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2       от   01.12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техническое оснащение и обеспечение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безопасности, включая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251        от   15.08.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техническое оснащение и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зопасности, включая обеспечение</w:t>
      </w:r>
      <w:r>
        <w:rPr/>
        <w:t xml:space="preserve"> </w:t>
      </w:r>
      <w:r>
        <w:rPr>
          <w:sz w:val="28"/>
          <w:szCs w:val="28"/>
          <w:u w:val="single"/>
        </w:rPr>
        <w:t>мер пожарной безопасност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ная обработка деревянных конструкций кровель корпуса №1, корпуса №2, мастерские, баня, гараж, прачечная корпус №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4,56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КС-2,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6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1:56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